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40"/>
          <w:szCs w:val="40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sz w:val="48"/>
          <w:szCs w:val="48"/>
        </w:rPr>
        <w:t>mec. Łukasz Mackiewicz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WROCŁAW, 10.04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stępne konsultacje rynkowe a prawidłowość prowadzonej procedury. Aspekty społeczne i środowiskowe w 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szystko, co trzeba wiedzieć o kontroli przed jej rozpocz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Analiza wniosków pokontro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tudium przypadków i analiza wniosków organów kontro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10.04.2025 roku, WROCŁAW, Hotel Novotel, ul. Powstańców Śląskich 7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3T11:3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