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cs="Calibri" w:ascii="Calibri" w:hAnsi="Calibri"/>
          <w:b/>
          <w:bCs/>
          <w:sz w:val="40"/>
          <w:szCs w:val="40"/>
        </w:rPr>
        <w:t>„</w:t>
      </w:r>
      <w:r>
        <w:rPr>
          <w:rFonts w:cs="Calibri" w:ascii="Calibri" w:hAnsi="Calibri"/>
          <w:b/>
          <w:bCs/>
          <w:sz w:val="40"/>
          <w:szCs w:val="40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40"/>
          <w:szCs w:val="40"/>
          <w:lang w:eastAsia="pl-PL"/>
        </w:rPr>
        <w:t xml:space="preserve">w Zamówienia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lang w:eastAsia="pl-PL"/>
        </w:rPr>
        <w:t>Publicznych. Warsztaty w oparciu o studium przypadku.”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sz w:val="48"/>
          <w:szCs w:val="48"/>
        </w:rPr>
        <w:t>WARSZAWA, 16-17 kwietnia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*mec. Łukasz Mackiewicz  </w:t>
      </w:r>
      <w:r>
        <w:rPr>
          <w:rFonts w:cs="Calibri" w:ascii="Calibri" w:hAnsi="Calibri"/>
          <w:i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Akapitzlist"/>
        <w:numPr>
          <w:ilvl w:val="0"/>
          <w:numId w:val="7"/>
        </w:numPr>
        <w:spacing w:lineRule="auto" w:line="256" w:before="240" w:after="200"/>
        <w:ind w:left="357" w:right="-57" w:hanging="357"/>
        <w:contextualSpacing/>
        <w:jc w:val="both"/>
        <w:rPr/>
      </w:pPr>
      <w:r>
        <w:rPr>
          <w:b/>
          <w:sz w:val="19"/>
          <w:szCs w:val="19"/>
        </w:rPr>
        <w:t>Wprowadzenie do zamówień publicznych w 2025 roku:</w:t>
      </w:r>
    </w:p>
    <w:p>
      <w:pPr>
        <w:pStyle w:val="Akapitzlist"/>
        <w:numPr>
          <w:ilvl w:val="0"/>
          <w:numId w:val="5"/>
        </w:numPr>
        <w:spacing w:lineRule="auto" w:line="256"/>
        <w:ind w:left="1068" w:right="-57" w:hanging="360"/>
        <w:jc w:val="both"/>
        <w:rPr/>
      </w:pPr>
      <w:r>
        <w:rPr>
          <w:bCs/>
          <w:sz w:val="19"/>
          <w:szCs w:val="19"/>
        </w:rPr>
        <w:t>Aktualny stan prawny.</w:t>
      </w:r>
    </w:p>
    <w:p>
      <w:pPr>
        <w:pStyle w:val="Akapitzlist"/>
        <w:numPr>
          <w:ilvl w:val="0"/>
          <w:numId w:val="5"/>
        </w:numPr>
        <w:spacing w:lineRule="auto" w:line="256"/>
        <w:ind w:left="1068" w:right="-57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Procedowane zmiany w przepisach Prawa zamówień publicznych. </w:t>
      </w:r>
    </w:p>
    <w:p>
      <w:pPr>
        <w:pStyle w:val="Akapitzlist"/>
        <w:numPr>
          <w:ilvl w:val="0"/>
          <w:numId w:val="5"/>
        </w:numPr>
        <w:spacing w:lineRule="auto" w:line="256"/>
        <w:ind w:left="1068" w:right="-57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Analiza aktualnych wyzwań z uwzględnieniem praktycznych przykładów.</w:t>
      </w:r>
    </w:p>
    <w:p>
      <w:pPr>
        <w:pStyle w:val="Akapitzlist"/>
        <w:numPr>
          <w:ilvl w:val="0"/>
          <w:numId w:val="5"/>
        </w:numPr>
        <w:spacing w:lineRule="auto" w:line="256"/>
        <w:ind w:left="1068" w:right="-57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Identyfikacja kluczowych problemów i aspektów wymagających uwagi w roku 2025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mówienia do 130 000 złotych:</w:t>
      </w:r>
    </w:p>
    <w:p>
      <w:pPr>
        <w:pStyle w:val="Akapitzlist"/>
        <w:numPr>
          <w:ilvl w:val="0"/>
          <w:numId w:val="6"/>
        </w:numPr>
        <w:spacing w:lineRule="auto" w:line="256"/>
        <w:ind w:left="1068" w:right="-57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zorcowe regulacje dotyczące zamówień do 130 000 złotych.</w:t>
      </w:r>
    </w:p>
    <w:p>
      <w:pPr>
        <w:pStyle w:val="Akapitzlist"/>
        <w:numPr>
          <w:ilvl w:val="0"/>
          <w:numId w:val="6"/>
        </w:numPr>
        <w:spacing w:lineRule="auto" w:line="256"/>
        <w:ind w:left="1068" w:right="-57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sada konkurencyjności w praktyce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mówienia współfinansowane ze środków UE w perspektywie finansowej 2021-2027 oraz KPO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zygotowanie postępowania jako kluczowy etap procedury zamówieniowej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146" w:right="-59" w:hanging="360"/>
        <w:contextualSpacing/>
        <w:jc w:val="both"/>
        <w:rPr/>
      </w:pPr>
      <w:r>
        <w:rPr>
          <w:bCs/>
          <w:sz w:val="19"/>
          <w:szCs w:val="19"/>
        </w:rPr>
        <w:t>Opis przedmiotu zamówienia – zbyt ogólny i zbyt precyzyjny (case study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146" w:right="-59" w:hanging="360"/>
        <w:contextualSpacing/>
        <w:jc w:val="both"/>
        <w:rPr/>
      </w:pPr>
      <w:r>
        <w:rPr>
          <w:bCs/>
          <w:sz w:val="19"/>
          <w:szCs w:val="19"/>
        </w:rPr>
        <w:t>Zasady szacowania wartości zamówienia – podział zamówienia na części a szacowanie, szacowanie w przypadku kilku jednostek organizacyjnych zamawiającego. Prawidłowe stosowanie art. 30 ust. 4 pzp. Niedozwolony podział zamówienia na części a ominięcie stosowania przepisów ustawy. Kiedy należy ponownie oszacować wartość zamówienia. (case study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146" w:right="-59" w:hanging="36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ybór trybu udzielenia zamówienia – dlaczego tryby podstawowe mogą nie być dobrym rozwiązaniem (case study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146" w:right="-59" w:hanging="36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Komisje przetargowe – zasady tworzenia – brak komisji a prawidłowość przeprowadzonego postępowania (case study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146" w:right="-59" w:hanging="360"/>
        <w:contextualSpacing/>
        <w:jc w:val="both"/>
        <w:rPr/>
      </w:pPr>
      <w:r>
        <w:rPr>
          <w:bCs/>
          <w:sz w:val="19"/>
          <w:szCs w:val="19"/>
        </w:rPr>
        <w:t>Zmiany w zakresie przesłanek wyłączenia z postępowania. Ustawowe terminy składania oświadczeń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/>
      </w:pPr>
      <w:r>
        <w:rPr>
          <w:b/>
          <w:sz w:val="19"/>
          <w:szCs w:val="19"/>
        </w:rPr>
        <w:t>Tryby udzielania zamówień:</w:t>
      </w:r>
    </w:p>
    <w:p>
      <w:pPr>
        <w:pStyle w:val="Akapitzlist"/>
        <w:numPr>
          <w:ilvl w:val="0"/>
          <w:numId w:val="4"/>
        </w:numPr>
        <w:spacing w:lineRule="auto" w:line="256"/>
        <w:ind w:left="1080" w:right="-57" w:hanging="360"/>
        <w:jc w:val="both"/>
        <w:rPr>
          <w:sz w:val="19"/>
          <w:szCs w:val="19"/>
        </w:rPr>
      </w:pPr>
      <w:r>
        <w:rPr>
          <w:sz w:val="19"/>
          <w:szCs w:val="19"/>
        </w:rPr>
        <w:t>Porównanie trybów dla postępowań poniżej i powyżej progów unijnych.</w:t>
      </w:r>
    </w:p>
    <w:p>
      <w:pPr>
        <w:pStyle w:val="Akapitzlist"/>
        <w:numPr>
          <w:ilvl w:val="0"/>
          <w:numId w:val="4"/>
        </w:numPr>
        <w:spacing w:lineRule="auto" w:line="256"/>
        <w:ind w:left="1080" w:right="-57" w:hanging="360"/>
        <w:jc w:val="both"/>
        <w:rPr>
          <w:sz w:val="19"/>
          <w:szCs w:val="19"/>
        </w:rPr>
      </w:pPr>
      <w:r>
        <w:rPr>
          <w:sz w:val="19"/>
          <w:szCs w:val="19"/>
        </w:rPr>
        <w:t>Analiza różnic w obowiązkach, kryteriach oceny ofert, i kwalifikacji podmiotowej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360" w:right="-57" w:hanging="36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ryb podstawowy a przetarg nieograniczony – porównanie. Kluczowe obowiązki Zamawiającego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/>
      </w:pPr>
      <w:r>
        <w:rPr>
          <w:sz w:val="19"/>
          <w:szCs w:val="19"/>
        </w:rPr>
        <w:t>Minimalny termin na przeprowadzenie procedury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bookmarkStart w:id="0" w:name="_Hlk19869557"/>
      <w:bookmarkEnd w:id="0"/>
      <w:r>
        <w:rPr>
          <w:sz w:val="19"/>
          <w:szCs w:val="19"/>
        </w:rPr>
        <w:t>Kluczowe elementy formalne. Kiedy Zamawiający nie sporządza opisu przedmiotu zamówienia i specyfikacji? Zasady prowadzenia negocjacji z Wykonawcami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/>
      </w:pPr>
      <w:bookmarkStart w:id="1" w:name="_Hlk19869557"/>
      <w:bookmarkEnd w:id="1"/>
      <w:r>
        <w:rPr>
          <w:sz w:val="19"/>
          <w:szCs w:val="19"/>
        </w:rPr>
        <w:t>Specyfikacja Warunków Zamówienia oraz jej kluczowe zapisy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Projekt umowy jako załącznik do Specyfikacji Warunków Zamówieni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Zasady komunikacji – w jakich przypadkach dopuszczalna jest komunikacja ustna; znaczenie dokumentowania komunikacji na linii zamawiający – wykonawca (case study). Przygotowanie oferty przez Wykonawcę oraz jej złożenie. Prowadzenie postępowania w formie elektronicznej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/>
      </w:pPr>
      <w:r>
        <w:rPr>
          <w:sz w:val="19"/>
          <w:szCs w:val="19"/>
        </w:rPr>
        <w:t>Wyjaśnienia treści Specyfikacji Warunków Zamówienia, terminy składania wniosków, zmiana treści dokumentów zamówienia przez Zamawiającego w toku postępowania – zasady postępowania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/>
      </w:pPr>
      <w:r>
        <w:rPr>
          <w:sz w:val="19"/>
          <w:szCs w:val="19"/>
        </w:rPr>
        <w:t>Wadium w postępowaniu – zmiany w stosunku do obecnego stanu prawnego; Związanie ofertą, przedłużanie okresu związania ofertą. Analiza gwarancji wnoszonych jako wadium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/>
      </w:pPr>
      <w:r>
        <w:rPr>
          <w:sz w:val="19"/>
          <w:szCs w:val="19"/>
        </w:rPr>
        <w:t>Kwalifikacja podmiotowa Wykonawców (obligatoryjne i fakultatywne przesłanki wykluczenia) oraz dokumenty i oświadczenia przedkładane przez Wykonawcę w postępowaniu. Ważność dokumentów, zasady uzupełniania. Podmiotowe środki dowodowe a przedmiotowe środki dowodowe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/>
      </w:pPr>
      <w:r>
        <w:rPr>
          <w:sz w:val="19"/>
          <w:szCs w:val="19"/>
        </w:rPr>
        <w:t>Konsorcja i podmioty trzecie w postępowaniu – kluczowe prawa wykonawców i obowiązki zamawiających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Kryteria oceny ofert w postępowaniu a zasada efektywności. Naruszenie zasady równego traktowania wykonawców poprzez sformułowanie kryteriów oceny ofert. Zasady stosowania kryterium 100% cena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/>
      </w:pPr>
      <w:r>
        <w:rPr>
          <w:sz w:val="19"/>
          <w:szCs w:val="19"/>
        </w:rPr>
        <w:t>Badanie i ocena ofert, dokumenty i oświadczenia w postępowaniu oraz uzupełnianie przedmiotowych środków dowodowych – wezwanie do złożenia lub uzupełnienia środków dowodowych. Znaczenie właściwej podstawy prawnej wezwani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/>
      </w:pPr>
      <w:r>
        <w:rPr>
          <w:sz w:val="19"/>
          <w:szCs w:val="19"/>
        </w:rPr>
        <w:t>Przesłanki odrzucenia oferty w postępowaniu – oferta niezgodna z warunkami, rażąco niska cena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Wybór oferty po terminie związania ofertą – znaczenie dla prowadzonego postępowania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Oferty dodatkowe w postępowaniu – definicja oferty dodatkowej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/>
      </w:pPr>
      <w:r>
        <w:rPr>
          <w:sz w:val="19"/>
          <w:szCs w:val="19"/>
        </w:rPr>
        <w:t>Sytuacje szczególne – niemożność dokonania rozstrzygnięcia. Sposoby postępowania w przypadku „luki” w przepisa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Udzielenie zamówienia publicznego / unieważnienie postępowania – przesłanki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mowa o Udzielenie Zamówienia:</w:t>
      </w:r>
    </w:p>
    <w:p>
      <w:pPr>
        <w:pStyle w:val="Akapitzlist"/>
        <w:numPr>
          <w:ilvl w:val="0"/>
          <w:numId w:val="8"/>
        </w:numPr>
        <w:spacing w:lineRule="auto" w:line="256"/>
        <w:ind w:left="1068" w:right="-57" w:hanging="360"/>
        <w:jc w:val="both"/>
        <w:rPr/>
      </w:pPr>
      <w:r>
        <w:rPr>
          <w:bCs/>
          <w:sz w:val="19"/>
          <w:szCs w:val="19"/>
        </w:rPr>
        <w:t>Kluczowe zapisy i treści obowiązkowe w umowie.</w:t>
      </w:r>
    </w:p>
    <w:p>
      <w:pPr>
        <w:pStyle w:val="Akapitzlist"/>
        <w:numPr>
          <w:ilvl w:val="0"/>
          <w:numId w:val="8"/>
        </w:numPr>
        <w:spacing w:lineRule="auto" w:line="256"/>
        <w:ind w:left="1068" w:right="-57" w:hanging="360"/>
        <w:jc w:val="both"/>
        <w:rPr/>
      </w:pPr>
      <w:r>
        <w:rPr>
          <w:bCs/>
          <w:sz w:val="19"/>
          <w:szCs w:val="19"/>
        </w:rPr>
        <w:t>Zabezpieczenie należytego wykonania umowy i inne kluczowe kwestie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loryzacja umów – zasady dokonania oceny wniosku o waloryzację wynagrodzenia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Kontrola dokumentacji z postępowania – zasady weryfikacji wewnętrznej dokumentacji przetargowej (case study).</w:t>
      </w:r>
    </w:p>
    <w:p>
      <w:pPr>
        <w:pStyle w:val="Akapitzlist"/>
        <w:numPr>
          <w:ilvl w:val="0"/>
          <w:numId w:val="7"/>
        </w:numPr>
        <w:pBdr>
          <w:bottom w:val="single" w:sz="4" w:space="1" w:color="000000"/>
        </w:pBdr>
        <w:spacing w:lineRule="auto" w:line="256" w:before="0" w:after="120"/>
        <w:ind w:left="357" w:right="-57" w:hanging="357"/>
        <w:contextualSpacing/>
        <w:jc w:val="both"/>
        <w:rPr/>
      </w:pPr>
      <w:r>
        <w:rPr>
          <w:b/>
          <w:sz w:val="19"/>
          <w:szCs w:val="19"/>
        </w:rPr>
        <w:t>Dyskusja – odpowiedzi na pytania uczestników szkolenia.</w:t>
      </w:r>
    </w:p>
    <w:p>
      <w:pPr>
        <w:pStyle w:val="Indeks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Indeks"/>
        <w:jc w:val="both"/>
        <w:rPr/>
      </w:pPr>
      <w:r>
        <w:rPr>
          <w:rFonts w:cs="Calibri" w:ascii="Calibri" w:hAnsi="Calibri"/>
          <w:b/>
        </w:rPr>
        <w:t>Celem szkolenia jest dostarczenie uczestnikom praktycznej wiedzy i umiejętności niezbędnych do skutecznego rozwiązywania wyzwań związanych z zamówieniami publicznymi w roku 2025.</w:t>
      </w:r>
      <w:r>
        <w:rPr>
          <w:rFonts w:cs="Calibri" w:ascii="Calibri" w:hAnsi="Calibri"/>
          <w:bCs/>
        </w:rPr>
        <w:t xml:space="preserve"> Poprzez analizę aktualnego stanu prawnego, kluczowych definicji, różnych trybów udzielania zamówień, oraz omawianie konkretnych przypadków, uczestnicy zdobędą głęboką wiedzę i zrozumienie procesu zamówień publicznych, a także zdolność do praktycznego rozwiązywania problemów w tym obszarze. Szkolenie ma na celu pomóc uczestnikom w doskonaleniu swoich umiejętności w zakresie planowania, przygotowania i przeprowadzania procedur zamówień publicznych, z naciskiem na efektywność, zgodność z prawem oraz minimalizację ryzyka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Indeks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czekiwane efekty szkolenia: </w:t>
      </w:r>
      <w:r>
        <w:rPr>
          <w:rFonts w:cs="Calibri" w:ascii="Calibri" w:hAnsi="Calibri"/>
          <w:bCs/>
        </w:rPr>
        <w:t>uczestnicy będą znali możliwe naruszenia pzp w obszarze ustalania wartości szacunkowej zamówienia i dzielenia zamówienia na części, uczestnicy będą znali możliwe naruszenia pzp przy sporządzaniu opisu przedmiotu zamówienia, uczestnicy będą znali możliwe naruszenia pzp przy określaniu warunków udziału w postępowaniu, uczestnicy będą znali możliwe naruszenia pzp związane z formułowaniem kryteriów oceny ofert, uczestnicy będą znali możliwe naruszenia pzp związane z komunikacją z wykonawcami w zakresie treści oferty, uczestnicy będą znali możliwe naruszenia pzp związane z oceną ofert, uczestnicy będą potrafili poprawnie przygotować opis przedmiotu zamówienia, uczestnicy będą potrafili dokonać analizy ofert na dostawy i usługi pod kątem zgodności z pzp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i/>
          <w:i/>
          <w:sz w:val="2"/>
          <w:szCs w:val="23"/>
        </w:rPr>
      </w:pPr>
      <w:r>
        <w:rPr>
          <w:rFonts w:cs="Calibri" w:ascii="Calibri" w:hAnsi="Calibri"/>
          <w:b/>
          <w:i/>
          <w:sz w:val="2"/>
          <w:szCs w:val="23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 xml:space="preserve">Praktyczne rozwiązywanie problemów w Zamówienia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ublicznych. Warsztaty w oparciu o studium przypadku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.”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16-17 kwietnia 2025 roku, </w:t>
      </w:r>
      <w:r>
        <w:rPr>
          <w:rFonts w:cs="Calibri" w:ascii="Calibri" w:hAnsi="Calibri"/>
          <w:b/>
          <w:sz w:val="36"/>
          <w:szCs w:val="36"/>
        </w:rPr>
        <w:t>WARSZAWA</w:t>
      </w:r>
      <w:r>
        <w:rPr>
          <w:rFonts w:cs="Calibri" w:ascii="Calibri" w:hAnsi="Calibri"/>
          <w:b/>
          <w:sz w:val="26"/>
          <w:szCs w:val="26"/>
        </w:rPr>
        <w:t xml:space="preserve">, CS Golden Floor Centrum, al. Jerozolimskie 65/79 </w:t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godz. </w:t>
      </w:r>
      <w:r>
        <w:rPr/>
        <w:t>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/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32"/>
          <w:szCs w:val="32"/>
        </w:rPr>
        <w:t>1380,- zł</w:t>
      </w:r>
      <w:r>
        <w:rPr>
          <w:rFonts w:cs="Calibri" w:ascii="Calibri" w:hAnsi="Calibri"/>
          <w:b/>
          <w:sz w:val="20"/>
        </w:rPr>
        <w:t xml:space="preserve"> w przypadku finansowania szkolenia ze środków publicznych w co najmniej 70% (faktura VAT zw.). W pozostałych przypadkach koszt szkolenia wynosi 1690,- zł brutto (VAT 23%) i obejmuje koszt materiałów wydanych w formie książkowej (Ustawa PZP + Akty wykonawcze), materiał dodatkowy, pisemne zaświadczenie uczestnictwa, serwis kawowy, lunch.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1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5-03-03T13:31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