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Praktyczne rozwiązywanie problemów w Zamówieniach 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>Publicznych - prowadzenie procedur w roku 2025</w:t>
      </w:r>
      <w:r>
        <w:rPr>
          <w:rFonts w:cs="Calibri" w:ascii="Calibri" w:hAnsi="Calibri"/>
          <w:b/>
          <w:bCs/>
          <w:color w:val="000000"/>
          <w:sz w:val="40"/>
          <w:szCs w:val="40"/>
          <w:lang w:eastAsia="pl-PL"/>
        </w:rPr>
        <w:t xml:space="preserve">. 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sz w:val="48"/>
          <w:szCs w:val="48"/>
        </w:rPr>
        <w:t>mec. Łukasz Mackiewicz</w:t>
      </w:r>
      <w:r>
        <w:rPr>
          <w:rFonts w:cs="Calibri" w:ascii="Calibri" w:hAnsi="Calibri"/>
          <w:b/>
          <w:bCs/>
          <w:color w:val="000000"/>
          <w:sz w:val="36"/>
          <w:szCs w:val="36"/>
          <w:lang w:eastAsia="pl-PL"/>
        </w:rPr>
        <w:t xml:space="preserve">, </w:t>
      </w:r>
      <w:r>
        <w:rPr>
          <w:rFonts w:cs="Calibri" w:ascii="Calibri" w:hAnsi="Calibri"/>
          <w:b/>
          <w:sz w:val="48"/>
          <w:szCs w:val="48"/>
        </w:rPr>
        <w:t>LUBLIN, 2 kwietnia 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*mec. Łukasz Mackiewicz  </w:t>
      </w:r>
      <w:r>
        <w:rPr>
          <w:rFonts w:cs="Calibri" w:ascii="Calibri" w:hAnsi="Calibri"/>
          <w:i/>
          <w:sz w:val="18"/>
          <w:szCs w:val="18"/>
        </w:rPr>
        <w:t>-  radca prawny specjalizujący się w zamówieniach publicznych, z doświadczeniem jako pracownik zamawiającego oraz kontroler zamówień publicznych. Dzięki praktyce zawodowej posiada szeroką wiedzę nie tylko z zakresu przygotowania dokumentacji przetargowych oraz prowadzenia postępowań o udzielenie zamówienia ale również z zakresu finansowania projektów infrastrukturalnych i środowiskowych, jak również z zakresu odpowiedzialności osób na kierowniczych stanowiskach w administracji publicznej, pracowników zamawiającego oraz podmiotów biorących udział w postępowaniach przetargowych. Występuje jako pełnomocnik wykonawców i zamawiających w postępowaniach przed sądami wszystkich instancji oraz Krajową Izbą Odwoławczą. Współpracownik renomowanych kancelarii prawnych. Ceniony za rzetelną wiedzę zarówno z zakresu zamówień publicznych jak i projektów unijnych. Uczestnicy szkoleń zwracają uwagę na dynamiczny i ciekawy sposób prowadzenia zajęć, konkretny i jasny przekaz merytoryczny oraz bardzo dobrą interakcję z uczestnikami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bCs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Zamówienia publiczne 2025 – wprowadzen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Ustawa deregulacyjna – zmiany w ustawie Prawo zamówień publicznych – uproszczenia w procedurze odwoławczej i nowe obowiązki zamawiających w procedurze odwoławczej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Wybrane aspekty procedury udzielenia zamówienia w perspektywie wydatkowania środków z KPO – bezpieczna procedura minimalizująca ryzyko korekt finansowych na etapie przygotowania postępowani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Szacowanie wartości zamówienia – legalne sposoby na elastyczną realizację umowy – zamówienia podobne, opcje, wznowienia. Szacowanie wartości zamówienia a plan finansowy jednostki – kluczowe kwest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Opis przedmiotu zamówienia – niejednoznaczny i nieprecyzyjny a utrudniający uczciwą konkurencję – prawne ramy tworzenia opisu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Wstępne konsultacje rynkowe a prawidłowość prowadzonej procedury. Aspekty społeczne i środowiskowe w opisie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Warunki udziału w postępowaniu – proporcjonalność a zdolność wykonawcy do wykonania zamówienia – bezpieczne sposoby konstruowania warunków udziału w postępowaniu. Zasady żądania dokumentów podmiotowych. Aspekty środowiskowe i społeczne w warunkach udziału w postępowani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Kryteria oceny ofert – niezwiązane z przedmiotem zamówienia a dotyczące właściwości wykonawcy. Aspekty środowiskowe i społeczne w kryteriach oceny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Wadium – zasady wnoszenia wadium. Przedłużenie terminu związania ofertą a wadium. Zwrot wadium z mocy ustawy. Kluczowe zapisy w przedmiocie wadium w przypadku ofert składanych przez podmioty wspólnie ubiegające się o zamówienie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Tryb podstawowy krok po kroku w wariancie drugim – zasady postępowania, oferta a oferta dodatkowa, postępowanie w przypadku stwierdzenia rażąco niskiej cen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 xml:space="preserve">Badanie i ocena ofert – konsekwencje błędnego działania na etapie oceny ofert – dyscyplina finansów publicznych oraz korekty finansow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Odrzucenie ofert – sposobu budowania uzasadnienia fatycznego i prawnego odrzucenia ofer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Wszystko, co trzeba wiedzieć o kontroli przed jej rozpoczęcie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Specyfika kontroli w przypadku zamówień współfinansowanych ze środków UE. Kierunki kontroli w przypadku wydatkowania środków z KP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Uchybienia stwierdzane w trakcie kontroli a prawne sposoby minimalizacji sankcji – strategie postępowa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Analiza wniosków pokontroln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Studium przypadków i analiza wniosków organów kontroli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Dyskusja.</w:t>
      </w:r>
    </w:p>
    <w:p>
      <w:pPr>
        <w:pStyle w:val="Tekstpodstawowy2"/>
        <w:ind w:left="-284" w:hanging="0"/>
        <w:rPr>
          <w:rFonts w:ascii="Calibri" w:hAnsi="Calibri" w:cs="Calibri"/>
          <w:b/>
          <w:b/>
          <w:bCs/>
          <w:i/>
          <w:i/>
          <w:color w:val="000000"/>
          <w:sz w:val="2"/>
          <w:szCs w:val="23"/>
          <w:lang w:eastAsia="pl-PL"/>
        </w:rPr>
      </w:pPr>
      <w:r>
        <w:rPr>
          <w:rFonts w:cs="Calibri" w:ascii="Calibri" w:hAnsi="Calibri"/>
          <w:b/>
          <w:bCs/>
          <w:i/>
          <w:color w:val="000000"/>
          <w:sz w:val="2"/>
          <w:szCs w:val="23"/>
          <w:lang w:eastAsia="pl-PL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„</w:t>
      </w:r>
      <w:r>
        <w:rPr>
          <w:rFonts w:cs="Calibri" w:ascii="Calibri" w:hAnsi="Calibri"/>
          <w:b/>
          <w:bCs/>
          <w:sz w:val="36"/>
          <w:szCs w:val="36"/>
        </w:rPr>
        <w:t xml:space="preserve">Praktyczne rozwiązywanie problemów w Zamówienia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ublicznych - prowadzenie procedur w roku 2025</w:t>
      </w:r>
      <w:r>
        <w:rPr>
          <w:rFonts w:cs="Calibri" w:ascii="Calibri" w:hAnsi="Calibri"/>
          <w:b/>
          <w:bCs/>
          <w:color w:val="000000"/>
          <w:sz w:val="36"/>
          <w:szCs w:val="36"/>
          <w:lang w:eastAsia="pl-PL"/>
        </w:rPr>
        <w:t>.”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Normal"/>
        <w:suppressAutoHyphens w:val="true"/>
        <w:ind w:left="-567" w:right="-567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2 kwietnia 2025 roku, LUBLIN, CK Hotel Focus, al. Warszawska 109</w:t>
      </w:r>
      <w:r>
        <w:rPr/>
        <w:t>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b/>
        </w:rPr>
        <w:t xml:space="preserve">Koszt uczestnictwa 1 osoby w szkoleniu wynosi </w:t>
      </w:r>
      <w:r>
        <w:rPr>
          <w:b/>
          <w:sz w:val="32"/>
          <w:szCs w:val="32"/>
        </w:rPr>
        <w:t>690,- zł</w:t>
      </w:r>
      <w:r>
        <w:rPr>
          <w:b/>
        </w:rPr>
        <w:t xml:space="preserve"> w przypadku finansowania szkolenia ze środków publicznych w co najmniej 70% (faktura VAT zw.). W pozostałych przypadkach koszt szkolenia wynosi 850,- zł brutto (VAT 23%) i obejmuje koszt materiałów wydanych w formie książkowej (Ustawa PZP + Akty wykonawcze), pisemne zaświadczenie uczestnictwa, serwis kawowy, lunch.</w:t>
      </w:r>
    </w:p>
    <w:p>
      <w:pPr>
        <w:pStyle w:val="TextBody"/>
        <w:rPr/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10"/>
          <w:szCs w:val="2"/>
        </w:rPr>
      </w:pPr>
      <w:r>
        <w:rPr>
          <w:rFonts w:cs="Calibri" w:ascii="Calibri" w:hAnsi="Calibri"/>
          <w:b/>
          <w:sz w:val="10"/>
          <w:szCs w:val="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/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8580" cy="13557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8580" cy="1355725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2:00Z</dcterms:created>
  <dc:creator>------------</dc:creator>
  <dc:description/>
  <cp:keywords/>
  <dc:language>en-US</dc:language>
  <cp:lastModifiedBy>Aneta ...</cp:lastModifiedBy>
  <cp:lastPrinted>2022-11-09T08:37:00Z</cp:lastPrinted>
  <dcterms:modified xsi:type="dcterms:W3CDTF">2025-03-04T11:53:00Z</dcterms:modified>
  <cp:revision>3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1916862d51e95dc9da51d86033b6364a5594618dd49f3296f13ce9d46449cc</vt:lpwstr>
  </property>
</Properties>
</file>