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cs="Calibri" w:ascii="Calibri" w:hAnsi="Calibri"/>
          <w:b/>
          <w:bCs/>
          <w:sz w:val="40"/>
          <w:szCs w:val="40"/>
        </w:rPr>
        <w:t>Publicznych - prowadzenie procedur w roku 2025</w:t>
      </w:r>
      <w:r>
        <w:rPr>
          <w:rFonts w:cs="Calibri" w:ascii="Calibri" w:hAnsi="Calibri"/>
          <w:b/>
          <w:bCs/>
          <w:color w:val="000000"/>
          <w:sz w:val="40"/>
          <w:szCs w:val="40"/>
          <w:lang w:eastAsia="pl-PL"/>
        </w:rPr>
        <w:t xml:space="preserve">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sz w:val="48"/>
          <w:szCs w:val="48"/>
        </w:rPr>
        <w:t>mec. Łukasz Mackiewicz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, </w:t>
      </w:r>
      <w:r>
        <w:rPr>
          <w:rFonts w:cs="Calibri" w:ascii="Calibri" w:hAnsi="Calibri"/>
          <w:b/>
          <w:sz w:val="48"/>
          <w:szCs w:val="48"/>
        </w:rPr>
        <w:t>PŁOCK, 28 marc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mec. Łukasz Mackiewicz  </w:t>
      </w:r>
      <w:r>
        <w:rPr>
          <w:rFonts w:cs="Calibri" w:ascii="Calibri" w:hAnsi="Calibri"/>
          <w:i/>
          <w:sz w:val="18"/>
          <w:szCs w:val="18"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Ustawa deregulacyjna – zmiany w ustawie Prawo zamówień publicznych – uproszczenia w procedurze odwoławczej i nowe obowiązki zamawiających w procedurze odwoławcz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Wstępne konsultacje rynkowe a prawidłowość prowadzonej procedury. Aspekty społeczne i środowiskowe w opisie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Odrzucenie ofert – sposobu budowania uzasadnienia fatycznego i prawnego odrzuce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Wszystko, co trzeba wiedzieć o kontroli przed jej rozpoczęci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Specyfika kontroli w przypadku zamówień współfinansowanych ze środków UE. Kierunki kontroli w przypadku wydatkowania środków z KP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Uchybienia stwierdzane w trakcie kontroli a prawne sposoby minimalizacji sankcji – strategie postępow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Analiza wniosków pokontrol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Studium przypadków i analiza wniosków organów kontroli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ublicznych - prowadzenie procedur w roku 2025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.”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28 marca 2025 roku, PŁOCK, Hotel Starzyński, ul. Piekarska 1</w:t>
      </w:r>
      <w:r>
        <w:rPr/>
        <w:t>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6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5-03-03T11:16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