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8"/>
          <w:szCs w:val="38"/>
        </w:rPr>
      </w:pPr>
      <w:bookmarkStart w:id="0" w:name="_Hlk103259570"/>
      <w:bookmarkEnd w:id="0"/>
      <w:r>
        <w:rPr>
          <w:rFonts w:cs="Calibri" w:ascii="Calibri" w:hAnsi="Calibri"/>
          <w:b/>
          <w:sz w:val="38"/>
          <w:szCs w:val="38"/>
        </w:rPr>
        <w:t>„</w:t>
      </w:r>
      <w:r>
        <w:rPr>
          <w:rFonts w:cs="Calibri" w:ascii="Calibri" w:hAnsi="Calibri"/>
          <w:b/>
          <w:sz w:val="38"/>
          <w:szCs w:val="38"/>
        </w:rPr>
        <w:t xml:space="preserve">Zamówienia Publiczne do 130 000 zł: Praktyczne metody,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  <w:t>kluczowe zasady i najnowsze regulacje prawne.”</w:t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ONLINE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5 MAJ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  <w:t>*Piotr Sperczyński</w:t>
      </w:r>
      <w:r>
        <w:rPr>
          <w:rFonts w:cs="Calibri" w:ascii="Calibri" w:hAnsi="Calibri"/>
          <w:b/>
          <w:i/>
          <w:sz w:val="18"/>
          <w:szCs w:val="18"/>
        </w:rPr>
        <w:t xml:space="preserve"> – </w:t>
      </w:r>
      <w:r>
        <w:rPr>
          <w:rFonts w:cs="Calibri" w:ascii="Calibri" w:hAnsi="Calibri"/>
          <w:i/>
          <w:sz w:val="18"/>
          <w:szCs w:val="18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  <w:b/>
          <w:bCs/>
          <w:sz w:val="20"/>
          <w:szCs w:val="20"/>
        </w:rPr>
        <w:t xml:space="preserve">Aktualny stan prawny – zestawienie przepisów i wymagań obowiązujących w dacie prowadzenia szkolenia. </w:t>
      </w:r>
      <w:r>
        <w:rPr>
          <w:rFonts w:cs="Calibri"/>
          <w:sz w:val="20"/>
          <w:szCs w:val="20"/>
        </w:rPr>
        <w:t>Uwagi praktyczne dotyczące zamówień w aktualnym stanie prawnym – zmia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dział sposobu postępowania w zależności od przedmiotu zamówienia i wartości zamówienia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bliczenie wartości zamówienia zgodnie z ustawą pzp - sumowanie zamówień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Regulacje wewnętrzne – procedury nie objęte przepisami ustawy pzp („regulaminowe”)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Ustawa pzp – czy jest obowiązek stosowania przepisów w postepowaniach o wartości poniżej 130 000 zł? Jeżeli TAK – jakie są obowiązkowe, a które mogę zastosować w postępowaniach jako możliwość?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owe składniki umowy w przypadku dostaw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usług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kładowe składniki umowy w przypadku robót budowlanych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miot zamówienia objęty procedurami o wartości poniżej 130 000 zł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Zamówienia finansowane m.in. wytyczne, umowy o dofinanso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zygotowanie i prowadzenie postępowania nie objętego trybami ustawy pzp (poniżej 130 000 zł)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 xml:space="preserve">Regulacja wewnętrzna – na co zwrócić uwagę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Opis przedmiotu zamówienia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totne elementy umowy w szczególności wskaźniki waloryzacji przy sukcesywnym wzroście cen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łoszenie, zaproszenie, warunki i wymagania, kryteria oceny ofert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ktronizacja w prowadzonym postępowaniu, jak można usprawnić postępowanie.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kumentowanie postępowania. Obowiązek przygotowania sprawozdania z udzielonych zamówi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gulacje wewnętrzne w procedurach o wartości poniżej 130 000 zł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odstawowe wymagania dotyczące regulacji wewnętrznych w jednostkach sektora finansów publiczny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rona teoretyczna i praktyczna przestrzegania wymagań zawartych w regulaminach, zarządzeniach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ak sprawdzić / poprawić swoja regulację wewnętrzną?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błędów i nieprawidłowości w regulacjach wewnętrznych – zestawienie błędów i nieprawidłow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ista sprawdzająca w postępowaniach o wartości poniżej 130 000 zł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Przykład z jednostki kontrolującej zamówienia publiczn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stawienie wymagań przygotowane przez prowadzącego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</w:rPr>
        <w:t>Analiza przykładów przygotowanych przez prowadzącego lub przez uczestników szkol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anel dyskusyjny – w trakcie trwania szkolenia (przed każdą przerwą).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ZGŁOSZENIE NA SZKOLENIE: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Publiczne do 130 000 zł: Praktyczne metody,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luczowe zasady i najnowsze regulacje prawne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 maja 2025 roku, ONLINE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0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3-04T10:30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a369f02fdf89c3f9d3ba208fd2c3bc5755d80bfbf7d4151e3c5a15da1eb499</vt:lpwstr>
  </property>
</Properties>
</file>